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</w:rPr>
      </w:pPr>
      <w:ins w:id="0" w:author="作者" w:date="2008-08-21T10:45:00Z">
        <w:r>
          <w:rPr>
            <w:w w:val="90"/>
            <w:sz w:val="26"/>
            <w:szCs w:val="26"/>
          </w:rPr>
          <w:drawing>
            <wp:inline distT="0" distB="0" distL="0" distR="0">
              <wp:extent cx="2275205" cy="1519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5205" cy="1519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作者" w:date="2008-08-21T10:45:00Z">
        <w:r>
          <w:rPr>
            <w:w w:val="90"/>
            <w:sz w:val="26"/>
            <w:szCs w:val="26"/>
          </w:rPr>
          <w:drawing>
            <wp:inline distT="0" distB="0" distL="0" distR="0">
              <wp:extent cx="1635760" cy="10890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5760" cy="1089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A TING GROUP HOLDINGS LIMITED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華鼎集團控股有限公司</w:t>
      </w:r>
    </w:p>
    <w:p>
      <w:pPr>
        <w:pStyle w:val="Normal"/>
        <w:snapToGrid w:val="false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(Incorporated in the Cayman Islands with limited liability)</w:t>
      </w:r>
    </w:p>
    <w:p>
      <w:pPr>
        <w:pStyle w:val="Normal"/>
        <w:snapToGrid w:val="false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(Stock code: 3398)</w:t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 xml:space="preserve">The board of directors (the “Board”) of </w:t>
      </w:r>
      <w:r>
        <w:rPr/>
        <w:t xml:space="preserve">China Ting </w:t>
      </w:r>
      <w:r>
        <w:rPr/>
        <w:t xml:space="preserve">Group </w:t>
      </w:r>
      <w:r>
        <w:rPr/>
        <w:t xml:space="preserve">Holdings </w:t>
      </w:r>
      <w:r>
        <w:rPr/>
        <w:t xml:space="preserve">Limited (“the Company”) announces that a meeting of the Board is proposed to be held on </w:t>
      </w:r>
      <w:ins w:id="2" w:author="作者" w:date="2008-08-27T11:29:00Z">
        <w:r>
          <w:rPr/>
          <w:t>Tues</w:t>
        </w:r>
      </w:ins>
      <w:del w:id="3" w:author="作者" w:date="2008-08-20T12:25:00Z">
        <w:r>
          <w:rPr/>
          <w:delText>Tues</w:delText>
        </w:r>
      </w:del>
      <w:r>
        <w:rPr/>
        <w:t>day</w:t>
      </w:r>
      <w:r>
        <w:rPr/>
        <w:t xml:space="preserve">, </w:t>
      </w:r>
      <w:del w:id="4" w:author="作者" w:date="2008-08-20T12:19:00Z">
        <w:r>
          <w:rPr/>
          <w:delText>1</w:delText>
        </w:r>
      </w:del>
      <w:ins w:id="5" w:author="作者" w:date="2008-08-27T11:29:00Z">
        <w:r>
          <w:rPr/>
          <w:t>9</w:t>
        </w:r>
      </w:ins>
      <w:r>
        <w:rPr/>
        <w:t>8</w:t>
      </w:r>
      <w:r>
        <w:rPr/>
        <w:t xml:space="preserve"> S</w:t>
      </w:r>
      <w:del w:id="6" w:author="作者" w:date="2008-08-27T11:29:00Z">
        <w:r>
          <w:rPr/>
          <w:delText>e</w:delText>
        </w:r>
      </w:del>
      <w:r>
        <w:rPr/>
        <w:t>ptember 200</w:t>
      </w:r>
      <w:ins w:id="7" w:author="作者" w:date="2008-08-20T12:19:00Z">
        <w:r>
          <w:rPr/>
          <w:t>8</w:t>
        </w:r>
      </w:ins>
      <w:del w:id="8" w:author="作者" w:date="2008-08-20T12:19:00Z">
        <w:r>
          <w:rPr/>
          <w:delText>7</w:delText>
        </w:r>
      </w:del>
      <w:r>
        <w:rPr/>
        <w:t xml:space="preserve"> at </w:t>
      </w:r>
      <w:ins w:id="9" w:author="作者" w:date="2008-08-27T11:29:00Z">
        <w:r>
          <w:rPr/>
          <w:t>4</w:t>
        </w:r>
      </w:ins>
      <w:r>
        <w:rPr/>
        <w:t>1</w:t>
      </w:r>
      <w:r>
        <w:rPr/>
        <w:t>1</w:t>
      </w:r>
      <w:r>
        <w:rPr/>
        <w:t>:0</w:t>
      </w:r>
      <w:del w:id="10" w:author="作者" w:date="2008-08-27T11:29:00Z">
        <w:r>
          <w:rPr/>
          <w:delText>0</w:delText>
        </w:r>
      </w:del>
      <w:r>
        <w:rPr/>
        <w:t xml:space="preserve"> </w:t>
      </w:r>
      <w:ins w:id="11" w:author="作者" w:date="2008-08-27T11:29:00Z">
        <w:r>
          <w:rPr/>
          <w:t>p</w:t>
        </w:r>
      </w:ins>
      <w:del w:id="12" w:author="作者" w:date="2008-08-27T11:29:00Z">
        <w:r>
          <w:rPr/>
          <w:delText>a</w:delText>
        </w:r>
      </w:del>
      <w:r>
        <w:rPr/>
        <w:t>.m.</w:t>
      </w:r>
      <w:del w:id="13" w:author="作者" w:date="2008-08-27T11:29:00Z">
        <w:r>
          <w:rPr/>
          <w:delText xml:space="preserve"> </w:delText>
        </w:r>
      </w:del>
      <w:r>
        <w:rPr/>
        <w:t xml:space="preserve">at </w:t>
      </w:r>
      <w:r>
        <w:rPr/>
        <w:t>28/F, Futura Plaza, 111-113 How Ming Street, Kwun Tong, Hong Kong</w:t>
      </w:r>
      <w:r>
        <w:rPr/>
        <w:t>, for the purposes of, inter alia, considering approving the interim results and announcement of the Company and its subsidiaries for the six months ended 30 June 200</w:t>
      </w:r>
      <w:ins w:id="14" w:author="作者" w:date="2008-08-20T12:19:00Z">
        <w:r>
          <w:rPr/>
          <w:t>8</w:t>
        </w:r>
      </w:ins>
      <w:del w:id="15" w:author="作者" w:date="2008-08-20T12:19:00Z">
        <w:r>
          <w:rPr/>
          <w:delText>7</w:delText>
        </w:r>
      </w:del>
      <w:r>
        <w:rPr/>
        <w:t>, and the declaration of dividend, if any.</w:t>
      </w:r>
    </w:p>
    <w:p>
      <w:pPr>
        <w:pStyle w:val="Normal"/>
        <w:snapToGrid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tbl>
      <w:tblPr>
        <w:tblW w:w="445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By order of the Board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na Ting Group Holdings Limited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ins w:id="16" w:author="作者" w:date="2008-08-20T12:19:00Z">
              <w:r>
                <w:rPr>
                  <w:b/>
                  <w:sz w:val="22"/>
                </w:rPr>
                <w:t>CHENG Ho Lung Raymond</w:t>
              </w:r>
            </w:ins>
            <w:del w:id="17" w:author="作者" w:date="2008-08-20T12:19:00Z">
              <w:r>
                <w:rPr>
                  <w:b/>
                  <w:sz w:val="22"/>
                </w:rPr>
                <w:delText>WONG Sin Yung</w:delText>
              </w:r>
            </w:del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i/>
                <w:i/>
                <w:sz w:val="22"/>
              </w:rPr>
            </w:pPr>
            <w:del w:id="18" w:author="作者" w:date="2008-08-20T12:26:00Z">
              <w:r>
                <w:rPr>
                  <w:i/>
                  <w:sz w:val="22"/>
                </w:rPr>
                <w:delText xml:space="preserve">Executive Director and </w:delText>
              </w:r>
            </w:del>
            <w:r>
              <w:rPr>
                <w:i/>
                <w:sz w:val="22"/>
              </w:rPr>
              <w:t>Company Secretary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  <w:t>Hong Kong,</w:t>
      </w:r>
      <w:ins w:id="19" w:author="作者" w:date="2008-08-20T12:20:00Z">
        <w:r>
          <w:rPr>
            <w:sz w:val="22"/>
          </w:rPr>
          <w:t xml:space="preserve"> 2</w:t>
        </w:r>
      </w:ins>
      <w:ins w:id="20" w:author="作者" w:date="2008-08-27T11:29:00Z">
        <w:r>
          <w:rPr>
            <w:sz w:val="22"/>
          </w:rPr>
          <w:t>7</w:t>
        </w:r>
      </w:ins>
      <w:del w:id="21" w:author="作者" w:date="2008-08-20T12:20:00Z">
        <w:r>
          <w:rPr>
            <w:sz w:val="22"/>
          </w:rPr>
          <w:delText xml:space="preserve"> 4</w:delText>
        </w:r>
      </w:del>
      <w:r>
        <w:rPr>
          <w:sz w:val="22"/>
        </w:rPr>
        <w:t xml:space="preserve"> </w:t>
      </w:r>
      <w:ins w:id="22" w:author="作者" w:date="2008-08-20T12:47:00Z">
        <w:r>
          <w:rPr>
            <w:sz w:val="22"/>
          </w:rPr>
          <w:t>August</w:t>
        </w:r>
      </w:ins>
      <w:del w:id="23" w:author="作者" w:date="2008-08-20T12:47:00Z">
        <w:r>
          <w:rPr>
            <w:sz w:val="22"/>
          </w:rPr>
          <w:delText>September</w:delText>
        </w:r>
      </w:del>
      <w:r>
        <w:rPr>
          <w:sz w:val="22"/>
        </w:rPr>
        <w:t xml:space="preserve"> 200</w:t>
      </w:r>
      <w:ins w:id="24" w:author="作者" w:date="2008-08-20T12:20:00Z">
        <w:r>
          <w:rPr>
            <w:sz w:val="22"/>
          </w:rPr>
          <w:t>8</w:t>
        </w:r>
      </w:ins>
      <w:del w:id="25" w:author="作者" w:date="2008-08-20T12:20:00Z">
        <w:r>
          <w:rPr>
            <w:sz w:val="22"/>
          </w:rPr>
          <w:delText>7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/>
      </w:pPr>
      <w:r>
        <w:rPr>
          <w:sz w:val="20"/>
          <w:szCs w:val="20"/>
        </w:rPr>
        <w:t xml:space="preserve">As at the date of this announcement, the Board comprises </w:t>
      </w:r>
      <w:ins w:id="26" w:author="作者" w:date="2008-08-20T12:20:00Z">
        <w:r>
          <w:rPr>
            <w:sz w:val="20"/>
            <w:szCs w:val="20"/>
          </w:rPr>
          <w:t>seven</w:t>
        </w:r>
      </w:ins>
      <w:del w:id="27" w:author="作者" w:date="2008-08-20T12:20:00Z">
        <w:r>
          <w:rPr>
            <w:sz w:val="20"/>
            <w:szCs w:val="20"/>
          </w:rPr>
          <w:delText>eight</w:delText>
        </w:r>
      </w:del>
      <w:r>
        <w:rPr>
          <w:sz w:val="20"/>
          <w:szCs w:val="20"/>
        </w:rPr>
        <w:t xml:space="preserve"> Directors, of which Mr. TING Man Yi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0"/>
          <w:szCs w:val="20"/>
          <w:del w:id="30" w:author="作者" w:date="2008-08-20T12:21:00Z"/>
        </w:rPr>
      </w:pPr>
      <w:r>
        <w:rPr>
          <w:sz w:val="20"/>
          <w:szCs w:val="20"/>
        </w:rPr>
        <w:t>(Chairman), Mr. TING Hung Yi (Chief Executive Officer), Mr. DING Jianer</w:t>
      </w:r>
      <w:del w:id="28" w:author="作者" w:date="2008-08-20T12:21:00Z">
        <w:r>
          <w:rPr>
            <w:sz w:val="20"/>
            <w:szCs w:val="20"/>
          </w:rPr>
          <w:delText>, Mr. WONG Sin Yung</w:delText>
        </w:r>
      </w:del>
      <w:r>
        <w:rPr>
          <w:sz w:val="20"/>
          <w:szCs w:val="20"/>
        </w:rPr>
        <w:t xml:space="preserve"> and</w:t>
      </w:r>
      <w:ins w:id="29" w:author="作者" w:date="2008-08-20T12:21:00Z">
        <w:r>
          <w:rPr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left="480" w:hanging="480"/>
        <w:jc w:val="both"/>
        <w:rPr>
          <w:sz w:val="20"/>
          <w:szCs w:val="20"/>
          <w:del w:id="32" w:author="作者" w:date="2008-08-20T12:22:00Z"/>
        </w:rPr>
      </w:pPr>
      <w:r>
        <w:rPr>
          <w:sz w:val="20"/>
          <w:szCs w:val="20"/>
        </w:rPr>
        <w:t>Mr. CHEUNG Ting Yin, Peter are executive Directors, and Dr. CHENG Chi Pang, Mr. WONG Chi</w:t>
      </w:r>
      <w:ins w:id="31" w:author="作者" w:date="2008-08-20T12:22:00Z">
        <w:r>
          <w:rPr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Keung and Mr. LEUNG Man Kit are independent non-executive Directors.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del w:id="33" w:author="作者" w:date="2008-08-21T17:15:00Z"/>
        </w:rPr>
      </w:pPr>
      <w:r>
        <w:rPr>
          <w:w w:val="90"/>
        </w:rPr>
        <w:drawing>
          <wp:inline distT="0" distB="0" distL="0" distR="0">
            <wp:extent cx="1635760" cy="108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del w:id="35" w:author="作者" w:date="2008-08-21T17:15:00Z"/>
        </w:rPr>
      </w:pPr>
      <w:del w:id="34" w:author="作者" w:date="2008-08-21T17:15:00Z">
        <w:r>
          <w:rPr/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b/>
          <w:b/>
          <w:sz w:val="32"/>
          <w:szCs w:val="32"/>
          <w:del w:id="37" w:author="作者" w:date="2008-08-21T17:15:00Z"/>
        </w:rPr>
      </w:pPr>
      <w:del w:id="36" w:author="作者" w:date="2008-08-21T17:15:00Z">
        <w:r>
          <w:rPr>
            <w:b/>
            <w:sz w:val="32"/>
            <w:szCs w:val="32"/>
          </w:rPr>
          <w:delText>CHINA TING GROUP HOLDINGS LIMITED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b/>
          <w:b/>
          <w:sz w:val="32"/>
          <w:szCs w:val="32"/>
          <w:del w:id="39" w:author="作者" w:date="2008-08-21T17:15:00Z"/>
        </w:rPr>
      </w:pPr>
      <w:del w:id="38" w:author="作者" w:date="2008-08-21T17:15:00Z">
        <w:r>
          <w:rPr>
            <w:b/>
            <w:sz w:val="32"/>
            <w:szCs w:val="32"/>
          </w:rPr>
          <w:delText>華鼎集團控股有限公司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b/>
          <w:b/>
          <w:i/>
          <w:i/>
          <w:del w:id="41" w:author="作者" w:date="2008-08-21T17:15:00Z"/>
        </w:rPr>
      </w:pPr>
      <w:del w:id="40" w:author="作者" w:date="2008-08-21T17:15:00Z">
        <w:r>
          <w:rPr>
            <w:b/>
            <w:i/>
          </w:rPr>
          <w:delText>（於開曼群島註冊成立之有限公司）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del w:id="43" w:author="作者" w:date="2008-08-21T17:15:00Z"/>
        </w:rPr>
      </w:pPr>
      <w:del w:id="42" w:author="作者" w:date="2008-08-21T17:15:00Z">
        <w:r>
          <w:rPr>
            <w:b/>
            <w:i/>
          </w:rPr>
          <w:delText>（股份代號：３３９８）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b/>
          <w:b/>
          <w:i/>
          <w:i/>
          <w:sz w:val="22"/>
          <w:del w:id="45" w:author="作者" w:date="2008-08-21T17:15:00Z"/>
        </w:rPr>
      </w:pPr>
      <w:del w:id="44" w:author="作者" w:date="2008-08-21T17:15:00Z">
        <w:r>
          <w:rPr>
            <w:b/>
            <w:i/>
            <w:sz w:val="22"/>
          </w:rPr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sz w:val="22"/>
          <w:del w:id="47" w:author="作者" w:date="2008-08-21T17:15:00Z"/>
        </w:rPr>
      </w:pPr>
      <w:del w:id="46" w:author="作者" w:date="2008-08-21T17:15:00Z">
        <w:r>
          <w:rPr>
            <w:sz w:val="22"/>
          </w:rPr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del w:id="64" w:author="作者" w:date="2008-08-21T17:15:00Z"/>
        </w:rPr>
      </w:pPr>
      <w:del w:id="48" w:author="作者" w:date="2008-08-21T17:15:00Z">
        <w:r>
          <w:rPr/>
          <w:delText>華鼎集團控股有限公司「本公司」董事會宣佈，本公司將於二零零</w:delText>
        </w:r>
      </w:del>
      <w:r>
        <w:rPr/>
        <w:t>七</w:t>
      </w:r>
      <w:del w:id="49" w:author="作者" w:date="2008-08-21T17:15:00Z">
        <w:r>
          <w:rPr/>
          <w:delText>年九月十八日（星期</w:delText>
        </w:r>
      </w:del>
      <w:r>
        <w:rPr/>
        <w:t>二</w:t>
      </w:r>
      <w:del w:id="50" w:author="作者" w:date="2008-08-21T17:15:00Z">
        <w:r>
          <w:rPr/>
          <w:delText>）上午十一時在香港觀塘巧明街</w:delText>
        </w:r>
      </w:del>
      <w:del w:id="51" w:author="作者" w:date="2008-08-21T17:15:00Z">
        <w:r>
          <w:rPr>
            <w:rFonts w:eastAsia="Times New Roman"/>
          </w:rPr>
          <w:delText xml:space="preserve"> </w:delText>
        </w:r>
      </w:del>
      <w:del w:id="52" w:author="作者" w:date="2008-08-21T17:15:00Z">
        <w:r>
          <w:rPr/>
          <w:delText xml:space="preserve">111 </w:delText>
        </w:r>
      </w:del>
      <w:del w:id="53" w:author="作者" w:date="2008-08-21T17:15:00Z">
        <w:r>
          <w:rPr/>
          <w:delText>–</w:delText>
        </w:r>
      </w:del>
      <w:del w:id="54" w:author="作者" w:date="2008-08-21T17:15:00Z">
        <w:r>
          <w:rPr/>
          <w:delText xml:space="preserve"> 113 </w:delText>
        </w:r>
      </w:del>
      <w:del w:id="55" w:author="作者" w:date="2008-08-21T17:15:00Z">
        <w:r>
          <w:rPr/>
          <w:delText>號富利廣場</w:delText>
        </w:r>
      </w:del>
      <w:del w:id="56" w:author="作者" w:date="2008-08-21T17:15:00Z">
        <w:r>
          <w:rPr>
            <w:rFonts w:eastAsia="Times New Roman"/>
          </w:rPr>
          <w:delText xml:space="preserve"> </w:delText>
        </w:r>
      </w:del>
      <w:del w:id="57" w:author="作者" w:date="2008-08-21T17:15:00Z">
        <w:r>
          <w:rPr/>
          <w:delText xml:space="preserve">28 </w:delText>
        </w:r>
      </w:del>
      <w:del w:id="58" w:author="作者" w:date="2008-08-21T17:15:00Z">
        <w:r>
          <w:rPr/>
          <w:delText>樓舉行董事會會議，董事會將於會上通過議案，其中包括批准本公司及其附屬公司截至二零零七</w:delText>
        </w:r>
      </w:del>
      <w:r>
        <w:rPr/>
        <w:t>年</w:t>
      </w:r>
      <w:del w:id="59" w:author="作者" w:date="2008-08-21T17:15:00Z">
        <w:r>
          <w:rPr/>
          <w:delText>六月三十日止六個月的中期業績及公告，以及考慮派發中期股息</w:delText>
        </w:r>
      </w:del>
      <w:del w:id="60" w:author="作者" w:date="2008-08-21T17:15:00Z">
        <w:r>
          <w:rPr/>
          <w:delText>(</w:delText>
        </w:r>
      </w:del>
      <w:del w:id="61" w:author="作者" w:date="2008-08-21T17:15:00Z">
        <w:r>
          <w:rPr/>
          <w:delText>如有者</w:delText>
        </w:r>
      </w:del>
      <w:del w:id="62" w:author="作者" w:date="2008-08-21T17:15:00Z">
        <w:r>
          <w:rPr/>
          <w:delText>)</w:delText>
        </w:r>
      </w:del>
      <w:del w:id="63" w:author="作者" w:date="2008-08-21T17:15:00Z">
        <w:r>
          <w:rPr/>
          <w:delText>。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b/>
          <w:b/>
          <w:sz w:val="22"/>
          <w:del w:id="66" w:author="作者" w:date="2008-08-21T17:15:00Z"/>
        </w:rPr>
      </w:pPr>
      <w:del w:id="65" w:author="作者" w:date="2008-08-21T17:15:00Z">
        <w:r>
          <w:rPr>
            <w:b/>
            <w:sz w:val="22"/>
          </w:rPr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b/>
          <w:b/>
          <w:sz w:val="22"/>
          <w:del w:id="68" w:author="作者" w:date="2008-08-21T17:15:00Z"/>
        </w:rPr>
      </w:pPr>
      <w:del w:id="67" w:author="作者" w:date="2008-08-21T17:15:00Z">
        <w:r>
          <w:rPr>
            <w:b/>
            <w:sz w:val="22"/>
          </w:rPr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b/>
          <w:b/>
          <w:sz w:val="22"/>
          <w:del w:id="70" w:author="作者" w:date="2008-08-21T17:15:00Z"/>
        </w:rPr>
      </w:pPr>
      <w:del w:id="69" w:author="作者" w:date="2008-08-21T17:15:00Z">
        <w:r>
          <w:rPr>
            <w:b/>
            <w:sz w:val="22"/>
          </w:rPr>
        </w:r>
      </w:del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445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sz w:val="22"/>
                <w:del w:id="72" w:author="作者" w:date="2008-08-21T17:15:00Z"/>
              </w:rPr>
            </w:pPr>
            <w:del w:id="71" w:author="作者" w:date="2008-08-21T17:15:00Z">
              <w:r>
                <w:rPr>
                  <w:sz w:val="22"/>
                </w:rPr>
                <w:delText>承董事會命</w:delText>
              </w:r>
            </w:del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del w:id="74" w:author="作者" w:date="2008-08-21T17:15:00Z"/>
              </w:rPr>
            </w:pPr>
            <w:del w:id="73" w:author="作者" w:date="2008-08-21T17:15:00Z">
              <w:r>
                <w:rPr>
                  <w:b/>
                  <w:sz w:val="22"/>
                </w:rPr>
                <w:delText>華鼎集團控股有限公司</w:delText>
              </w:r>
            </w:del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del w:id="76" w:author="作者" w:date="2008-08-21T17:15:00Z"/>
              </w:rPr>
            </w:pPr>
            <w:del w:id="75" w:author="作者" w:date="2008-08-21T17:15:00Z">
              <w:r>
                <w:rPr>
                  <w:i/>
                  <w:sz w:val="22"/>
                </w:rPr>
                <w:delText>執行董事兼公司秘書</w:delText>
              </w:r>
            </w:del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黃善榕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sz w:val="22"/>
          <w:del w:id="82" w:author="作者" w:date="2008-08-21T17:15:00Z"/>
        </w:rPr>
      </w:pPr>
      <w:del w:id="77" w:author="作者" w:date="2008-08-21T17:15:00Z">
        <w:r>
          <w:rPr>
            <w:sz w:val="22"/>
          </w:rPr>
          <w:delText>香港，二零零</w:delText>
        </w:r>
      </w:del>
      <w:r>
        <w:rPr>
          <w:sz w:val="22"/>
        </w:rPr>
        <w:t>七</w:t>
      </w:r>
      <w:del w:id="78" w:author="作者" w:date="2008-08-21T17:15:00Z">
        <w:r>
          <w:rPr>
            <w:sz w:val="22"/>
          </w:rPr>
          <w:delText>年</w:delText>
        </w:r>
      </w:del>
      <w:r>
        <w:rPr>
          <w:sz w:val="22"/>
        </w:rPr>
        <w:t>九</w:t>
      </w:r>
      <w:del w:id="79" w:author="作者" w:date="2008-08-21T17:15:00Z">
        <w:r>
          <w:rPr>
            <w:sz w:val="22"/>
          </w:rPr>
          <w:delText>月</w:delText>
        </w:r>
      </w:del>
      <w:ins w:id="80" w:author="作者" w:date="2008-08-20T12:24:00Z">
        <w:r>
          <w:rPr>
            <w:sz w:val="22"/>
          </w:rPr>
          <w:t>十</w:t>
        </w:r>
      </w:ins>
      <w:r>
        <w:rPr>
          <w:sz w:val="22"/>
        </w:rPr>
        <w:t>四</w:t>
      </w:r>
      <w:del w:id="81" w:author="作者" w:date="2008-08-21T17:15:00Z">
        <w:r>
          <w:rPr>
            <w:sz w:val="22"/>
          </w:rPr>
          <w:delText>日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sz w:val="22"/>
          <w:del w:id="84" w:author="作者" w:date="2008-08-21T17:15:00Z"/>
        </w:rPr>
      </w:pPr>
      <w:del w:id="83" w:author="作者" w:date="2008-08-21T17:15:00Z">
        <w:r>
          <w:rPr>
            <w:sz w:val="22"/>
          </w:rPr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sz w:val="22"/>
          <w:del w:id="86" w:author="作者" w:date="2008-08-21T17:15:00Z"/>
        </w:rPr>
      </w:pPr>
      <w:del w:id="85" w:author="作者" w:date="2008-08-21T17:15:00Z">
        <w:r>
          <w:rPr>
            <w:sz w:val="22"/>
          </w:rPr>
        </w:r>
      </w:del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left="0" w:hanging="0"/>
        <w:jc w:val="both"/>
        <w:rPr>
          <w:del w:id="90" w:author="作者" w:date="2008-08-21T17:15:00Z"/>
        </w:rPr>
      </w:pPr>
      <w:del w:id="87" w:author="作者" w:date="2008-08-21T17:15:00Z">
        <w:r>
          <w:rPr/>
          <w:delText>於本公佈日期，董事會由</w:delText>
        </w:r>
      </w:del>
      <w:r>
        <w:rPr/>
        <w:t>八</w:t>
      </w:r>
      <w:del w:id="88" w:author="作者" w:date="2008-08-21T17:15:00Z">
        <w:r>
          <w:rPr/>
          <w:delText>名董事組成，執行董事為丁敏兒先生（主席），丁雄</w:delText>
        </w:r>
      </w:del>
      <w:r>
        <w:rPr/>
        <w:t>爾</w:t>
      </w:r>
      <w:del w:id="89" w:author="作者" w:date="2008-08-21T17:15:00Z">
        <w:r>
          <w:rPr/>
          <w:delText>先生（行政總裁）、丁建兒先生、黃善榕先生及張定賢先生；獨立非執行董事為鄭志鵬博士、黃之強先生及梁民傑先生。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0" w:hanging="0"/>
        <w:jc w:val="both"/>
        <w:rPr>
          <w:del w:id="92" w:author="作者" w:date="2008-08-21T17:15:00Z"/>
        </w:rPr>
      </w:pPr>
      <w:del w:id="91" w:author="作者" w:date="2008-08-21T17:15:00Z">
        <w:r>
          <w:rPr/>
        </w:r>
      </w:del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lef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ZzmpTrailerItem">
    <w:name w:val="zzmpTrailerItem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5:00Z</dcterms:created>
  <dc:creator/>
  <dc:description/>
  <dc:language>en-US</dc:language>
  <cp:lastModifiedBy/>
  <cp:lastPrinted>2008-08-21T16:38:00Z</cp:lastPrinted>
  <dcterms:modified xsi:type="dcterms:W3CDTF">2008-08-27T03:29:00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79404</vt:r8>
  </property>
  <property fmtid="{D5CDD505-2E9C-101B-9397-08002B2CF9AE}" pid="3" name="_ReviewingToolsShownOnce">
    <vt:lpwstr/>
  </property>
</Properties>
</file>